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1</w:t>
      </w:r>
      <w:r>
        <w:rPr/>
        <w:t>：评标委员会对所有投标人投标文件的总分排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8280" cy="294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28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08:00Z</dcterms:created>
  <dc:creator>hw</dc:creator>
  <dc:description/>
  <cp:keywords/>
  <dc:language>en-US</dc:language>
  <cp:lastModifiedBy>xb21cn</cp:lastModifiedBy>
  <dcterms:modified xsi:type="dcterms:W3CDTF">2025-07-04T11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2F968B4F84E0498C7E18B1C261293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