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5T06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C116DBAE34730A746760AD9465E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