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5T0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70A8C9104942962C62626FAF47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