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9-05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8E93E1DA4D849E42FA27957596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