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0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Times New Roman"/>
      <w:b/>
      <w:kern w:val="2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5:00Z</dcterms:created>
  <dc:creator>Administrator</dc:creator>
  <dc:description/>
  <dc:language>en-US</dc:language>
  <cp:lastModifiedBy>小新没有蜡笔</cp:lastModifiedBy>
  <dcterms:modified xsi:type="dcterms:W3CDTF">2025-09-05T07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C116DBAE34730A746760AD9465EF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3MDQ2ZDIzMDM0YmQ0NDhmMDIyNTJkYmVjODY2NzUiLCJ1c2VySWQiOiIzMTg5MDE5MDgifQ==</vt:lpwstr>
  </property>
</Properties>
</file>