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标段：报价明细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00725" cy="731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标段：报价明细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029325" cy="7591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标段：报价明细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10250" cy="7515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标段：报价明细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95975" cy="7581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标段：报价明细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325" cy="78581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2486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3343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0104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标段：报价明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53075" cy="80962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9152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727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标段：报价明细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67341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8484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682942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0675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4:02:15Z</dcterms:created>
  <dc:creator>Administrator</dc:creator>
  <dc:description/>
  <dc:language>en-US</dc:language>
  <cp:lastModifiedBy>李先森</cp:lastModifiedBy>
  <dcterms:modified xsi:type="dcterms:W3CDTF">2025-08-29T14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58D075E64DB8B7CAA549C9AD907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hlNTlhMmQ4Y2M1NTY2MDg5YWQzNGFjZWY0NzJlZjkiLCJ1c2VySWQiOiIxNjU4ODU4MjkxIn0=</vt:lpwstr>
  </property>
</Properties>
</file>