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国家级教学资源库平台服务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专业教学资源库平台、智慧教学平台、智慧教研室、资源库门户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预算金额约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东涛</cp:lastModifiedBy>
  <cp:lastPrinted>2025-04-01T10:55:00Z</cp:lastPrinted>
  <dcterms:modified xsi:type="dcterms:W3CDTF">2025-06-16T07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F4139F664CF5B09AF0EE27114E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ODkxMWY2YWE2NmNkZmQwY2QyNmY4YzIzNzY3YmYiLCJ1c2VySWQiOiI0MTk5MDI0NzUifQ==</vt:lpwstr>
  </property>
  <property fmtid="{D5CDD505-2E9C-101B-9397-08002B2CF9AE}" pid="5" name="commondata">
    <vt:lpwstr>commondata</vt:lpwstr>
  </property>
</Properties>
</file>