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865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6:53Z</dcterms:created>
  <dc:creator>Administrator</dc:creator>
  <dc:description/>
  <dc:language>en-US</dc:language>
  <cp:lastModifiedBy>Administrator</cp:lastModifiedBy>
  <dcterms:modified xsi:type="dcterms:W3CDTF">2025-05-12T03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A2E9209E4903BC12B802267E41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jYmQ1MWU1OTRlZjFmOWMzMzk3MGU1NzI1MDg2NzYifQ==</vt:lpwstr>
  </property>
</Properties>
</file>