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8378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79060" cy="88607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5629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4465" cy="88607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58:55Z</dcterms:created>
  <dc:creator>lenovo</dc:creator>
  <dc:description/>
  <dc:language>en-US</dc:language>
  <cp:lastModifiedBy>一中专袁.</cp:lastModifiedBy>
  <dcterms:modified xsi:type="dcterms:W3CDTF">2025-04-17T04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6441518D44C9BA5DF0723915413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FiM2RmMzg0MmJmN2U1ZmJlOTU4MTcwYjQwMjM0MTAiLCJ1c2VySWQiOiIxNjU2MDU0NzI5In0=</vt:lpwstr>
  </property>
</Properties>
</file>