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政府采购意向公开参考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南阳师范学院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6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至）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7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便于供应商及时了解政府采购信息，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根据《河南省财政厅关于开展政府采购意向公开工作的通知》（豫财购【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 xml:space="preserve">现将南阳师范学院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（至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</w:rPr>
        <w:t>月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76"/>
        <w:gridCol w:w="3341"/>
        <w:gridCol w:w="1267"/>
        <w:gridCol w:w="1161"/>
        <w:gridCol w:w="534"/>
      </w:tblGrid>
      <w:tr>
        <w:trPr>
          <w:trHeight w:val="21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30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eastAsia="仿宋_GB2312" w:cs="仿宋_GB231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南阳师范学院</w:t>
            </w:r>
            <w:r>
              <w:rPr>
                <w:rFonts w:ascii="宋体" w:hAnsi="宋体" w:cs="宋体"/>
                <w:color w:val="000000"/>
                <w:szCs w:val="21"/>
              </w:rPr>
              <w:t>东六、东七学生公寓维修改造工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宋体" w:cs="仿宋_GB231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项目主要采购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寓粉刷乳胶漆总面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3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平方；安装插座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7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；宿舍更换钢质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樘；钢化玻璃地弹簧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平方，铝合金窗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8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平方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6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阳师范学院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9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禹</cp:lastModifiedBy>
  <cp:lastPrinted>2023-02-16T16:25:00Z</cp:lastPrinted>
  <dcterms:modified xsi:type="dcterms:W3CDTF">2025-05-22T09:0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E2CFE5766457A873C74053BF941C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djNWUwMjlhZmM1NmY5NDI3NTAxNDM3YTllZjczOTkiLCJ1c2VySWQiOiIxNTUwMzU4NjE4In0=</vt:lpwstr>
  </property>
  <property fmtid="{D5CDD505-2E9C-101B-9397-08002B2CF9AE}" pid="5" name="commondata">
    <vt:lpwstr>commondata</vt:lpwstr>
  </property>
</Properties>
</file>